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9635</wp:posOffset>
                </wp:positionH>
                <wp:positionV relativeFrom="page">
                  <wp:posOffset>2976880</wp:posOffset>
                </wp:positionV>
                <wp:extent cx="2776220" cy="2112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постановление глав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15 августа 202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СЭД-2023-299-01-01-02-05С-105 «О назначении публичных слушаний по проекту межевания территории кадастрового квартала 59:32:0910001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. Буртым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66.3pt;mso-wrap-distance-left:9.05pt;mso-wrap-distance-right:9.05pt;mso-wrap-distance-top:0pt;mso-wrap-distance-bottom:0pt;margin-top:234.4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постановление главы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15 августа 2023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 xml:space="preserve">СЭД-2023-299-01-01-02-05С-105 «О назначении публичных слушаний по проекту межевания территории кадастрового квартала 59:32:0910001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д. Буртым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665</wp:posOffset>
                </wp:positionH>
                <wp:positionV relativeFrom="paragraph">
                  <wp:posOffset>1452880</wp:posOffset>
                </wp:positionV>
                <wp:extent cx="3075305" cy="314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2-05С-1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15pt;height:24.8pt;mso-wrap-distance-left:9.05pt;mso-wrap-distance-right:9.05pt;mso-wrap-distance-top:0pt;mso-wrap-distance-bottom:0pt;margin-top:114.4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2-05С-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450975</wp:posOffset>
                </wp:positionV>
                <wp:extent cx="2440305" cy="314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4.8pt;mso-wrap-distance-left:9.05pt;mso-wrap-distance-right:9.05pt;mso-wrap-distance-top:0pt;mso-wrap-distance-bottom:0pt;margin-top:114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142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48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 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,</w:t>
      </w:r>
      <w:r>
        <w:rPr/>
        <w:t xml:space="preserve"> </w:t>
      </w:r>
      <w:r>
        <w:rPr>
          <w:szCs w:val="28"/>
        </w:rPr>
        <w:t>частью 5 статьи 28</w:t>
      </w:r>
      <w:r>
        <w:rPr/>
        <w:t xml:space="preserve"> Федерального закона </w:t>
      </w:r>
      <w:r>
        <w:rPr>
          <w:szCs w:val="28"/>
        </w:rPr>
        <w:t>от 06 октября 2003 г.</w:t>
      </w:r>
      <w:r>
        <w:rPr/>
        <w:t xml:space="preserve"> № 131-ФЗ «Об общих принципах организации местного самоуправления в Российской Федерации», частью 5 статьи 17, пунктами 3, 10 части 1 статьи 30 Устава Пермского муниципального округа Пермского края, 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 10, </w:t>
      </w:r>
      <w:r>
        <w:rPr>
          <w:szCs w:val="28"/>
        </w:rPr>
        <w:t>в связи с технической ошибкой, допущенной</w:t>
      </w:r>
      <w:r>
        <w:rPr/>
        <w:t xml:space="preserve"> в постановлении главы Пермского муниципального округа Пермского края от 15 августа 2023 г. №   СЭД-2023-299-01-01-02-05С-105 «О назначении публичных слушаний по   проекту межевания территории кадастрового квартала 59:32:0910001 д. Буртым Пермского муниципального округа Пермского края»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142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/>
      </w:pPr>
      <w:r>
        <w:rPr>
          <w:szCs w:val="28"/>
        </w:rPr>
        <w:t>1.  Внести в постановление главы Пермского муниципального округа Пермского края от 15 августа 2023 г. № СЭД-2023-299-01-01-02-05С-105 «О   назначении публичных слушаний по проекту межевания территории кадастрового квартала 59:32:0910001 д. Буртым Пермского муниципального округа Пермского края» следующие изменения:</w: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 xml:space="preserve">1.1.  наименование постановления изложить в следующей редакции: </w:t>
      </w:r>
    </w:p>
    <w:p>
      <w:pPr>
        <w:pStyle w:val="Normal"/>
        <w:suppressAutoHyphens w:val="true"/>
        <w:spacing w:lineRule="exact" w:line="360"/>
        <w:ind w:right="-2" w:firstLine="709"/>
        <w:jc w:val="both"/>
        <w:rPr/>
      </w:pPr>
      <w:r>
        <w:rPr>
          <w:szCs w:val="28"/>
        </w:rPr>
        <w:t>«О назначении публичных слушаний по проекту межевания территории кадастрового квартала 59:32:0910001 д. Большой Буртым Пермского муниципального округа Пермского края»;</w: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 xml:space="preserve">1.2.  пункт 1 изложить в следующей редакции: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«1.  Провести 30 августа 2023 г. в 16:00 по адресу: </w:t>
      </w:r>
      <w:r>
        <w:rPr>
          <w:color w:val="000000"/>
          <w:szCs w:val="28"/>
        </w:rPr>
        <w:t>Пермский край, Пермский округ</w:t>
      </w:r>
      <w:r>
        <w:rPr>
          <w:szCs w:val="28"/>
        </w:rPr>
        <w:t>, с. Лобаново, ул. Культуры, д. 2/1, публичные слушания по   </w:t>
      </w:r>
      <w:r>
        <w:rPr/>
        <w:t>проекту межевания территории кадастрового квартала 59:32:0910001 д. Большой Буртым Пермского муниципального округа Пермского края.</w:t>
      </w:r>
      <w:r>
        <w:rPr>
          <w:szCs w:val="28"/>
        </w:rPr>
        <w:t>»;</w:t>
      </w:r>
    </w:p>
    <w:p>
      <w:pPr>
        <w:pStyle w:val="Style25"/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1.3.  пункт 2.3 изложить в следующей редакции: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«2.3. обеспечить с 17 августа 2023 г. информирование участников общественных обсуждений о проведении публичных слушаний путем размещения оповещения о начале публичных слушаний в газете «НИВА», на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на информационных стендах, оборудованных в д. Большой Буртым, в местах массового скопления граждан и в иных местах, расположенных в Лобановском территориальном управлении администрации Пермского муниципального округа Пермского края;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2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9_Глава_Пермского_мун._р-на_-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8:00Z</dcterms:created>
  <dc:creator>User</dc:creator>
  <dc:description/>
  <dc:language>en-US</dc:language>
  <cp:lastModifiedBy>adm15-01</cp:lastModifiedBy>
  <cp:lastPrinted>2021-03-31T09:53:00Z</cp:lastPrinted>
  <dcterms:modified xsi:type="dcterms:W3CDTF">2023-08-2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